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中山市古镇镇市政维护项目（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u w:val="single"/>
        </w:rPr>
        <w:t>2024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年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u w:val="single"/>
        </w:rPr>
        <w:t>11-12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月）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中山市古镇镇综合行政执法局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广州市国际工程咨询有限公司中山分公司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针对《中山市古镇镇市政维护项目（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-12</w:t>
      </w:r>
      <w:r>
        <w:rPr>
          <w:rFonts w:ascii="宋体" w:hAnsi="宋体" w:cs="宋体"/>
          <w:kern w:val="0"/>
          <w:sz w:val="28"/>
          <w:szCs w:val="28"/>
        </w:rPr>
        <w:t>月）需求公示》，我单位反馈意见如下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函告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名称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公章）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37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    期：  年  月  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联系人：</w:t>
      </w:r>
      <w:r>
        <w:rPr>
          <w:rFonts w:eastAsia="宋体" w:cs="宋体" w:ascii="宋体" w:hAnsi="宋体"/>
          <w:kern w:val="0"/>
          <w:sz w:val="28"/>
          <w:szCs w:val="28"/>
        </w:rPr>
        <w:t>XXX</w:t>
      </w:r>
      <w:r>
        <w:rPr>
          <w:rFonts w:ascii="宋体" w:hAnsi="宋体" w:cs="宋体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kern w:val="0"/>
          <w:sz w:val="28"/>
          <w:szCs w:val="28"/>
        </w:rPr>
        <w:t>XX-XXXX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Style31"/>
        <w:rPr/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注：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尽量附上有效的依据和证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王曦若</cp:lastModifiedBy>
  <dcterms:modified xsi:type="dcterms:W3CDTF">2024-09-13T07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BF310271A445BAEC8F0DFE617E29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